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МКДОУ детским садом «Колосок» п. Пинчуга  и родителями                                                        (законными представителями)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. Пинчуга</w:t>
        <w:tab/>
        <w:t xml:space="preserve">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 детский сад «Колосок» п. Пинчуга,  именуемое в дальнейшем МКДОУ детский сад « Колосок» п. Пинчуга, действ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цензии Серии А № 0001449, выданной службой по контролю в области образования Красноярского края от 20.07.2011 г. регистрационный номер 5750-л,</w:t>
      </w:r>
      <w:r>
        <w:rPr>
          <w:rFonts w:cs="Times New Roman" w:ascii="Times New Roman" w:hAnsi="Times New Roman"/>
        </w:rPr>
        <w:t xml:space="preserve">  на срок </w:t>
      </w:r>
      <w:r>
        <w:rPr>
          <w:rFonts w:cs="Times New Roman" w:ascii="Times New Roman" w:hAnsi="Times New Roman"/>
          <w:u w:val="single"/>
        </w:rPr>
        <w:t>бессрочно,</w:t>
      </w:r>
      <w:r>
        <w:rPr>
          <w:rFonts w:cs="Times New Roman" w:ascii="Times New Roman" w:hAnsi="Times New Roman"/>
        </w:rPr>
        <w:t xml:space="preserve"> в лице  заведующего МКДОУ Чабан Ирины Геральдовны, действующего на основании Устава МКДОУ, с одной стороны  и  с другой сторон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КДОУ детский сад «Колосок» п. Пинчуга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« Колосок» п. Пинч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едоставлять право на получение льгот в размере 50% от стоимости оказываемых платных дополнительных образовательных услуг для родителей (законных представителей), один из которых является работником МКДОУ детский сад «Колосок» п. Пинч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одитель (законный представитель)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звещать МКДОУ детский сад «Колосок» п. Пинчуга 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«Колосок» п. Пинч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казать в заключение договора на новый срок по истечении срока действия настоящего договора, если родитель (законный представитель) допускал нарушения, предусмотренные настоящим договором и дающие МКДОУ детский сад «Колосок» п. Пинчуга 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тель (законный представитель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 руб. безналичным  путем (на лицевой счет МКДОУ детский сад «Колосок» п. Пинчуга ) по квитанции, не позднее 6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КДОУ детский сад «Колосок» п. Пинчуга  имеет право потребовать от родителя /законного представителя/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оставлен в двух экземплярах, имеющих равную юридическую силу. Один хранится в детский сад «Колосок» п. Пинчуга  ; другой у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6. Юридические адреса сторон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/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1476"/>
              <w:gridCol w:w="5151"/>
            </w:tblGrid>
            <w:tr>
              <w:trPr>
                <w:trHeight w:val="2184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тельная организац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е   казенное    дошкольное образовательное   учреждение   детский сад   «Колосок» п.  Пинч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 663441, Красноярский край, Богучанский район, п. Пинчуга, ул. Фестивальная,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 8391622519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ая  _____   И.Г.Чабан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одитель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___________________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_____№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г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 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проживает: 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л.дом.__________,сот: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</w:rPr>
                    <w:t>_______________________ ____ _________________/_____________________/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одпись)               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договору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жду МКДОУ детским садом « Колосок» п. Пинчуга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63"/>
        <w:gridCol w:w="1751"/>
        <w:gridCol w:w="3230"/>
        <w:gridCol w:w="13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занятий в месяц, /стоимость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КДОУ детский сад « Колосок» п. Пинчуга  в 2016-2017уч.г. платных услуг не оказывает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4:00Z</dcterms:created>
  <dc:creator>ПК</dc:creator>
  <dc:description/>
  <cp:keywords/>
  <dc:language>en-US</dc:language>
  <cp:lastModifiedBy>Колосок</cp:lastModifiedBy>
  <cp:lastPrinted>2017-03-22T16:02:00Z</cp:lastPrinted>
  <dcterms:modified xsi:type="dcterms:W3CDTF">2017-03-22T09:04:00Z</dcterms:modified>
  <cp:revision>52</cp:revision>
  <dc:subject/>
  <dc:title/>
</cp:coreProperties>
</file>