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ский сад « Колосок» п. Пинчуга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663441, Красноярский край, Богучанский район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. Пинчуга, ул. Фестивальная, 1</w:t>
      </w:r>
    </w:p>
    <w:p>
      <w:pPr>
        <w:pStyle w:val="Normal"/>
        <w:ind w:right="-185" w:hanging="540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 xml:space="preserve"> № </w:t>
      </w:r>
      <w:r>
        <w:rPr>
          <w:sz w:val="28"/>
          <w:szCs w:val="28"/>
        </w:rPr>
        <w:t>5</w:t>
        <w:tab/>
        <w:tab/>
        <w:tab/>
        <w:tab/>
        <w:tab/>
        <w:tab/>
        <w:tab/>
        <w:tab/>
        <w:t xml:space="preserve">          14.09.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 положения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тных дополнительных образов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ах, оказываемых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униципальным казённым  дошкольным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тельным учреждением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детским садом « Колосок» п.  Пинчуга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/главы 4, 22, 25-29, 39,  54,  59/ (в последней редакции Федерального закона от 06.12.2011 № 405-ФЗ, с последними изм., внесенными Федеральными законами от 28.11.2011 № 337-ФЗ);Федеральный закон «О защите прав потребителей» от 07.02.1992 № 2300-1 (в последней редакции Федерального закона 25.06.2012 № 93-ФЗ);Федеральный закон «Об образовании в Российской Федерации» от 29.12.2012 № 273-ФЗ;Федеральный закон «О некоммерческих организациях» от 12.01.1996 № 7-ФЗ (в последней редакции Федерального закона от 28.07.2012 № 134-Ф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бухгалтерском учете» от 21.11.1996 № 129-ФЗ (в последней редакции Федерального закона от 28.11.2011 № 339-ФЗ);Правила оказания платных образовательных услуг, утвержденные Постановлением Правительства РФ от 15.08.2013 № 706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каз Министерства образования РФ от 10.07.2003 № 2994 «Об утверждении примерной формы договора об оказании платных образовательных услуг в сфере образования»; Устав МКДОУ детский сад « Колосок» п. Пинчуг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     Утвердить прилагаемое положение о платных дополнительных образовательных услугах, оказываемых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униципальным казённым  дошкольным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учреждением детским садом « Колосок» п.  Пинчуга  </w:t>
      </w:r>
    </w:p>
    <w:p>
      <w:pPr>
        <w:pStyle w:val="Normal"/>
        <w:rPr/>
      </w:pPr>
      <w:r>
        <w:rPr>
          <w:sz w:val="28"/>
          <w:szCs w:val="28"/>
        </w:rPr>
        <w:t>2.     Разместить настоящий приказ на официальном сайте учреждения 14.09. 2016года.</w:t>
      </w:r>
    </w:p>
    <w:p>
      <w:pPr>
        <w:pStyle w:val="Normal"/>
        <w:rPr/>
      </w:pPr>
      <w:r>
        <w:rPr>
          <w:sz w:val="28"/>
          <w:szCs w:val="28"/>
        </w:rPr>
        <w:t>3.     Настоящий приказ вступает в силу с 14.09.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    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                   ____________                    И.Г.Чаб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65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65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65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65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65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ТВЕРЖДАЮ:                                 заведующая </w:t>
      </w:r>
    </w:p>
    <w:p>
      <w:pPr>
        <w:pStyle w:val="NoSpacing"/>
        <w:ind w:firstLine="65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сад </w:t>
      </w:r>
      <w:r>
        <w:rPr>
          <w:rFonts w:cs="Times New Roman" w:ascii="Times New Roman" w:hAnsi="Times New Roman"/>
        </w:rPr>
        <w:t xml:space="preserve">«Колосок» п. Пинчуга  </w:t>
      </w:r>
    </w:p>
    <w:p>
      <w:pPr>
        <w:pStyle w:val="NoSpacing"/>
        <w:ind w:firstLine="65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И.Г.Чабан</w:t>
      </w:r>
    </w:p>
    <w:p>
      <w:pPr>
        <w:pStyle w:val="NoSpacing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каз № 5   от 14.09.2016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/>
        <w:t>о платных дополнительных образовательных услугах, оказываемых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</w:rPr>
        <w:t>м</w:t>
      </w:r>
      <w:r>
        <w:rPr/>
        <w:t>униципальным казённым  дошкольным образовательным учреждением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 xml:space="preserve">детским садом «Колосок» п. Пинч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30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ее Положение разработано в соответствии со следующими нормативными       правовыми актами:</w:t>
      </w:r>
    </w:p>
    <w:p>
      <w:pPr>
        <w:pStyle w:val="Normal"/>
        <w:ind w:firstLine="720"/>
        <w:jc w:val="both"/>
        <w:rPr/>
      </w:pPr>
      <w:r>
        <w:rPr/>
        <w:t>-  Гражданский кодекс Российской Федерации /главы 4, 22, 25-29, 39,  54,  59/ (в последней редакции Федерального закона от 06.12.2011 № 405-ФЗ, с последними изм., внесенными Федеральными законами от 28.11.2011 № 337-ФЗ);</w:t>
      </w:r>
    </w:p>
    <w:p>
      <w:pPr>
        <w:pStyle w:val="Normal"/>
        <w:ind w:firstLine="720"/>
        <w:jc w:val="both"/>
        <w:rPr/>
      </w:pPr>
      <w:r>
        <w:rPr/>
        <w:t>- Федеральный закон «О защите прав потребителей» от 07.02.1992 № 2300-1 (в последней редакции Федерального закона 25.06.2012 № 93-ФЗ);</w:t>
      </w:r>
    </w:p>
    <w:p>
      <w:pPr>
        <w:pStyle w:val="Normal"/>
        <w:ind w:firstLine="720"/>
        <w:jc w:val="both"/>
        <w:rPr/>
      </w:pPr>
      <w:r>
        <w:rPr/>
        <w:t>- Федеральный закон «Об образовании в Российской Федерации» от 29.12.2012 № 273-ФЗ;</w:t>
      </w:r>
    </w:p>
    <w:p>
      <w:pPr>
        <w:pStyle w:val="Normal"/>
        <w:ind w:firstLine="720"/>
        <w:jc w:val="both"/>
        <w:rPr/>
      </w:pPr>
      <w:r>
        <w:rPr/>
        <w:t>- Федеральный закон «О некоммерческих организациях» от 12.01.1996 № 7-ФЗ (в последней редакции Федерального закона от 28.07.2012 № 134-ФЗ);</w:t>
      </w:r>
    </w:p>
    <w:p>
      <w:pPr>
        <w:pStyle w:val="Normal"/>
        <w:ind w:firstLine="720"/>
        <w:jc w:val="both"/>
        <w:rPr/>
      </w:pPr>
      <w:r>
        <w:rPr/>
        <w:t>- Федеральный закон «О бухгалтерском учете» от 21.11.1996 № 129-ФЗ (в последней редакции Федерального закона от 28.11.2011 № 339-ФЗ);</w:t>
      </w:r>
    </w:p>
    <w:p>
      <w:pPr>
        <w:pStyle w:val="Normal"/>
        <w:ind w:firstLine="720"/>
        <w:jc w:val="both"/>
        <w:rPr/>
      </w:pPr>
      <w:r>
        <w:rPr/>
        <w:t>- Правила оказания платных образовательных услуг, утвержденные Постановлением Правительства РФ от 15.08.2013 № 706;</w:t>
      </w:r>
    </w:p>
    <w:p>
      <w:pPr>
        <w:pStyle w:val="Normal"/>
        <w:ind w:firstLine="720"/>
        <w:jc w:val="both"/>
        <w:rPr/>
      </w:pPr>
      <w:r>
        <w:rPr/>
        <w:t>- Приказ Министерства образования РФ от 10.07.2003 № 2994 «Об утверждении примерной формы договора об оказании платных образовательных услуг в сфере образования»;</w:t>
      </w:r>
    </w:p>
    <w:p>
      <w:pPr>
        <w:pStyle w:val="Normal"/>
        <w:ind w:firstLine="720"/>
        <w:jc w:val="both"/>
        <w:rPr/>
      </w:pPr>
      <w:r>
        <w:rPr/>
        <w:t>-  Устав МКДОУ детский сад « Колосок» п. Пинчуга</w:t>
      </w:r>
    </w:p>
    <w:p>
      <w:pPr>
        <w:pStyle w:val="Normal"/>
        <w:ind w:firstLine="720"/>
        <w:jc w:val="both"/>
        <w:rPr/>
      </w:pPr>
      <w:r>
        <w:rPr/>
        <w:t>1.2. Настоящее Положение регламентирует правила организации платных дополнительных образовательных услуг в МКДОУ детский сад «Колосок» п. Пинчуга  (далее – Учрежд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3. Настоящее Положение регулирует отношения, возникающие между потребителем и исполнителем при оказании платных дополнительных образовательных услуг в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 Применяемые термины:</w:t>
      </w:r>
    </w:p>
    <w:p>
      <w:pPr>
        <w:pStyle w:val="Normal"/>
        <w:jc w:val="both"/>
        <w:rPr/>
      </w:pPr>
      <w:r>
        <w:rPr/>
        <w:t>-  «потребитель» - гражданин, заказывающий образовательные услуги для несовершеннолетних граждан;</w:t>
      </w:r>
    </w:p>
    <w:p>
      <w:pPr>
        <w:pStyle w:val="Normal"/>
        <w:jc w:val="both"/>
        <w:rPr/>
      </w:pPr>
      <w:r>
        <w:rPr/>
        <w:t>-  «исполнитель» - Учреждение, оказывающее платные дополнительные образовательные услуги в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 Учреждение  предоставляет платные дополнительные образовательные услуги в   целях:</w:t>
      </w:r>
    </w:p>
    <w:p>
      <w:pPr>
        <w:pStyle w:val="Normal"/>
        <w:jc w:val="both"/>
        <w:rPr/>
      </w:pPr>
      <w:r>
        <w:rPr/>
        <w:t>- наиболее полного удовлетворения образовательных и иных потребностей детей и населения;</w:t>
      </w:r>
    </w:p>
    <w:p>
      <w:pPr>
        <w:pStyle w:val="Normal"/>
        <w:jc w:val="both"/>
        <w:rPr/>
      </w:pPr>
      <w:r>
        <w:rPr/>
        <w:t>-  улучшения качества образовательного процесса в Учреждении;</w:t>
      </w:r>
    </w:p>
    <w:p>
      <w:pPr>
        <w:pStyle w:val="Normal"/>
        <w:jc w:val="both"/>
        <w:rPr/>
      </w:pPr>
      <w:r>
        <w:rPr/>
        <w:t>-  привлечения в бюджет Учреждения  дополнительных финансов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 Платные дополнительные образовательные услуги не могут быть оказаны взамен или в рамках основной образовательной деятельности, финансируемой за счет средств соответствующе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Отказ родителей (законных представителей) от платных дополнительных образовательных услуг не может быть причиной уменьшения объема предоставляемых ребенку основных  образовате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8.  Требования к оказанию  платных дополнительных образовательных услуг, в том числе к содержанию образовательных программ, специальных курсов, определяются исполнителем, при этом они могут быть выше предусмотренных  государственными  образовательными стандар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9. Оказание платных дополнительных образовательных услуг не может наносить ущерб или ухудшить  качество основной образовательной деятельност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0.  Исполнитель предоставляет право на получение льгот в размере 50% от стоимости оказываемых платных дополнительных образовательных услуг следующим категориям потребителей:</w:t>
      </w:r>
    </w:p>
    <w:p>
      <w:pPr>
        <w:pStyle w:val="Normal"/>
        <w:jc w:val="both"/>
        <w:rPr/>
      </w:pPr>
      <w:r>
        <w:rPr/>
        <w:t xml:space="preserve">- родители (законные представители), один из которых является работником дошкольного образовательного учре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1. Срок данного Положения не ограничен. Данное Положение действует до принятия новог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еречень платных дополнительных образовательных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Учреждение на основании устава оказывает следующие платные дополнительные образовательные услуги в сфере образова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-------------------------------------------------------------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--------------------------------------------------------------------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Перечень платных дополнительных образовательных услуг  рассматривается на заседании Педагогического совета  и утверждается заведующим.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</w:rPr>
      </w:pPr>
      <w:r>
        <w:rPr>
          <w:b/>
        </w:rPr>
        <w:t>3. Порядок оказания платных дополнительных образовательных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Заведующий Учреждением несет ответственность за организацию платных дополнительных образовательных услуг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Для оказания платных дополнительных образовательных услуг Учреждение создает следующие необходимые условия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изучение спроса родителей (законных представителей) на предоставляемые услуги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соответствие действующим санитарным правилам и нормативам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соответствие требованиям по охране и безопасности здоровья потребителей услуг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качественное кадровое обеспечение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необходимое программно-методическое и техническое обеспечени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До заключения договора с потребителем Учреждение предоставляет достоверную информацию об исполнителе и оказываемых платных дополнительных образовательных услугах, обеспечив правильный выбор услуг. Информация располагается в удобном для обозрения месте и содержит следующие сведения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720"/>
        <w:jc w:val="both"/>
        <w:rPr/>
      </w:pPr>
      <w:r>
        <w:rPr/>
        <w:t>- исполнитель - наименование и юридический адрес, наличие лицензии и свидетельства о государственной аккредитации  с указанием регистрационного номера, срока их  действия и органа, их выдавшего (для образовательных учреждений);</w:t>
      </w:r>
    </w:p>
    <w:p>
      <w:pPr>
        <w:pStyle w:val="Normal"/>
        <w:ind w:firstLine="720"/>
        <w:jc w:val="both"/>
        <w:rPr/>
      </w:pPr>
      <w:r>
        <w:rPr/>
        <w:t>- уровень и направленность реализуемых основных и дополнительных  образовательных программ,  формы и сроки их освоения;</w:t>
      </w:r>
    </w:p>
    <w:p>
      <w:pPr>
        <w:pStyle w:val="Normal"/>
        <w:ind w:firstLine="720"/>
        <w:jc w:val="both"/>
        <w:rPr/>
      </w:pPr>
      <w:r>
        <w:rPr/>
        <w:t>-     перечень платных дополнительных образовательных услуг;</w:t>
      </w:r>
    </w:p>
    <w:p>
      <w:pPr>
        <w:pStyle w:val="Normal"/>
        <w:ind w:firstLine="720"/>
        <w:jc w:val="both"/>
        <w:rPr/>
      </w:pPr>
      <w:r>
        <w:rPr/>
        <w:t>-     порядок приема и требования к потребителям услуг;</w:t>
      </w:r>
    </w:p>
    <w:p>
      <w:pPr>
        <w:pStyle w:val="Normal"/>
        <w:ind w:firstLine="720"/>
        <w:jc w:val="both"/>
        <w:rPr/>
      </w:pPr>
      <w:r>
        <w:rPr/>
        <w:t>- перечень лиц, непосредственно оказывающих  платные дополнительные образовательные услуги и  информация о них (Ф.И.О., сведения об образовании и квалификации, о курсовой подготовке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Тарифы на платные дополнительные образовательные услуги устанавливаются постановлением главы администрации  Богуча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ведующий Учреждением на основании постановления издает приказ об организации конкретной платной дополнительной образовательной услуги в Учреждении. </w:t>
      </w:r>
    </w:p>
    <w:p>
      <w:pPr>
        <w:pStyle w:val="Normal"/>
        <w:jc w:val="both"/>
        <w:rPr/>
      </w:pPr>
      <w:r>
        <w:rPr/>
        <w:t>Приказом утверждается:</w:t>
      </w:r>
    </w:p>
    <w:p>
      <w:pPr>
        <w:pStyle w:val="Normal"/>
        <w:jc w:val="both"/>
        <w:rPr/>
      </w:pPr>
      <w:r>
        <w:rPr/>
        <w:t>-   порядок предоставления платной дополнительной образовательной услуги  (график, режим работы);</w:t>
      </w:r>
    </w:p>
    <w:p>
      <w:pPr>
        <w:pStyle w:val="Normal"/>
        <w:jc w:val="both"/>
        <w:rPr/>
      </w:pPr>
      <w:r>
        <w:rPr/>
        <w:t>-  кадровый состав (руководитель, основной состав), проводящий платные дополнительные образовательные услуги и его функциональные обязанности;</w:t>
      </w:r>
    </w:p>
    <w:p>
      <w:pPr>
        <w:pStyle w:val="Normal"/>
        <w:jc w:val="both"/>
        <w:rPr/>
      </w:pPr>
      <w:r>
        <w:rPr/>
        <w:t>-   состав потребителей платных дополнительных образовательных услуг;</w:t>
      </w:r>
    </w:p>
    <w:p>
      <w:pPr>
        <w:pStyle w:val="Normal"/>
        <w:jc w:val="both"/>
        <w:rPr/>
      </w:pPr>
      <w:r>
        <w:rPr/>
        <w:t>-   ответственность лиц за организацию платной дополнительной  образовательной  услуги;</w:t>
      </w:r>
    </w:p>
    <w:p>
      <w:pPr>
        <w:pStyle w:val="Normal"/>
        <w:jc w:val="both"/>
        <w:rPr/>
      </w:pPr>
      <w:r>
        <w:rPr/>
        <w:t>-   льготы по оплате платной дополнительной образовательной услуги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 В рабочем порядке заведующий Учреждением  может рассматривать и утверждать:</w:t>
      </w:r>
    </w:p>
    <w:p>
      <w:pPr>
        <w:pStyle w:val="Normal"/>
        <w:jc w:val="both"/>
        <w:rPr/>
      </w:pPr>
      <w:r>
        <w:rPr/>
        <w:t>-   список лиц, получающих платную дополнительную образовательную услугу  (список может дополняться, уточняться в течение учебного года);</w:t>
      </w:r>
    </w:p>
    <w:p>
      <w:pPr>
        <w:pStyle w:val="Normal"/>
        <w:jc w:val="both"/>
        <w:rPr/>
      </w:pPr>
      <w:r>
        <w:rPr/>
        <w:t>-   расписание занятий;</w:t>
      </w:r>
    </w:p>
    <w:p>
      <w:pPr>
        <w:pStyle w:val="Normal"/>
        <w:jc w:val="both"/>
        <w:rPr/>
      </w:pPr>
      <w:r>
        <w:rPr/>
        <w:t>- при необходимости другие документы (должностные инструкции, расчеты  тарифа дополнительной платной образовательной услуги, формы договоров и соглашений, дополнения к  ним, рекламные материалы, буклеты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3.7. Заведующий Учреждением  заключает договоры с потребителями на оказание платных дополнительных образовательных услуг.</w:t>
      </w:r>
    </w:p>
    <w:p>
      <w:pPr>
        <w:pStyle w:val="Normal"/>
        <w:ind w:firstLine="709"/>
        <w:jc w:val="both"/>
        <w:rPr/>
      </w:pPr>
      <w:r>
        <w:rPr/>
        <w:t>Исполнитель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0.  Договор заключается в письменной форме и содержит следующие сведения:</w:t>
      </w:r>
    </w:p>
    <w:p>
      <w:pPr>
        <w:pStyle w:val="Normal"/>
        <w:jc w:val="both"/>
        <w:rPr/>
      </w:pPr>
      <w:r>
        <w:rPr/>
        <w:t>- наименование Учреждения  и место его нахождения (юридический адрес);</w:t>
      </w:r>
    </w:p>
    <w:p>
      <w:pPr>
        <w:pStyle w:val="Normal"/>
        <w:jc w:val="both"/>
        <w:rPr/>
      </w:pPr>
      <w:r>
        <w:rPr/>
        <w:t>- сведения о потребителе – Ф.И.О., адрес, телефон;</w:t>
      </w:r>
    </w:p>
    <w:p>
      <w:pPr>
        <w:pStyle w:val="Normal"/>
        <w:jc w:val="both"/>
        <w:rPr/>
      </w:pPr>
      <w:r>
        <w:rPr/>
        <w:t>- перечень платных дополнительных образовательных услуг, их тарифов и  порядок оплаты;</w:t>
      </w:r>
    </w:p>
    <w:p>
      <w:pPr>
        <w:pStyle w:val="Normal"/>
        <w:jc w:val="both"/>
        <w:rPr/>
      </w:pPr>
      <w:r>
        <w:rPr/>
        <w:t>- размер льгот;</w:t>
      </w:r>
    </w:p>
    <w:p>
      <w:pPr>
        <w:pStyle w:val="Normal"/>
        <w:jc w:val="both"/>
        <w:rPr/>
      </w:pPr>
      <w:r>
        <w:rPr/>
        <w:t>- направленность программ;</w:t>
      </w:r>
    </w:p>
    <w:p>
      <w:pPr>
        <w:pStyle w:val="Normal"/>
        <w:jc w:val="both"/>
        <w:rPr/>
      </w:pPr>
      <w:r>
        <w:rPr/>
        <w:t>- сроки оказания платных дополнительных образовательных услуг;</w:t>
      </w:r>
    </w:p>
    <w:p>
      <w:pPr>
        <w:pStyle w:val="Normal"/>
        <w:jc w:val="both"/>
        <w:rPr/>
      </w:pPr>
      <w:r>
        <w:rPr/>
        <w:t>- права и обязанности исполнителя;</w:t>
      </w:r>
    </w:p>
    <w:p>
      <w:pPr>
        <w:pStyle w:val="Normal"/>
        <w:jc w:val="both"/>
        <w:rPr/>
      </w:pPr>
      <w:r>
        <w:rPr/>
        <w:t>- права и обязанности потребителя;</w:t>
      </w:r>
    </w:p>
    <w:p>
      <w:pPr>
        <w:pStyle w:val="Normal"/>
        <w:jc w:val="both"/>
        <w:rPr/>
      </w:pPr>
      <w:r>
        <w:rPr/>
        <w:t>- ответственность за неисполнение или ненадлежащее исполнение обязательств по договору;</w:t>
      </w:r>
    </w:p>
    <w:p>
      <w:pPr>
        <w:pStyle w:val="Normal"/>
        <w:jc w:val="both"/>
        <w:rPr/>
      </w:pPr>
      <w:r>
        <w:rPr/>
        <w:t>- должность, Ф.И.О. лица, подписывающего договор от имени  исполнителя, его подпись, а также подпись потреби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2.  Договор составляется в двух экземплярах, один из которых находится у исполнителя, другой – у потреб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3. Платные дополнительные образовательные услуги оказываются потребителям в свободное от образовательного процесса время, в т.ч. в выходные дни. Место оказания платных дополнительных образовательных услуг определяется в соответствии с расписанием организации образовательного процесса  в свободных помещ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4. Наполняемость групп для занятий определяется в соответствии с потребностью потребителей, но не менее 5 человек и не более 20 в групп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5. Продолжительность занятий устанавливается от 15 до 30 минут в зависимости от возраста детей и оказываемых услуг в соответствии с расписанием занятий по оказанию платных дополнительных образовательных 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получения и расходования денеж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латные дополнительные образовательные услуги осуществляются за счет внебюджетных средств:</w:t>
      </w:r>
    </w:p>
    <w:p>
      <w:pPr>
        <w:pStyle w:val="Normal"/>
        <w:jc w:val="both"/>
        <w:rPr/>
      </w:pPr>
      <w:r>
        <w:rPr/>
        <w:t>-     средств родителей (законных представителей);</w:t>
      </w:r>
    </w:p>
    <w:p>
      <w:pPr>
        <w:pStyle w:val="Normal"/>
        <w:jc w:val="both"/>
        <w:rPr/>
      </w:pPr>
      <w:r>
        <w:rPr/>
        <w:t>-     благотворительных пожертв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Потребитель обязан оплатить оказываемые платные дополнительные образовательные услуги в порядке и в сроки, указанные в договоре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Оплата платных дополнительных образовательных услуг производится безналичным  путем (на лицевой счет Учреждения) по квитанции, не позднее 6 числа месяца, следующего за отчетным. </w:t>
      </w:r>
    </w:p>
    <w:p>
      <w:pPr>
        <w:pStyle w:val="Normal"/>
        <w:ind w:firstLine="709"/>
        <w:jc w:val="both"/>
        <w:rPr/>
      </w:pPr>
      <w:r>
        <w:rPr/>
        <w:t>Потребителю в соответствии с законодательством Российской Федерации выдается документ, подтверждающий оплату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Доходы от оказания платных дополнительных образовательных услуг поступает в районный бюдж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4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Учреждение по своему усмотрению расходует средства, полученные  от оказания платных дополнительных образовательных услуг (в соответствии со сметой доходов и расходов). Полученный доход расходуется на цели развития Учреждения: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>-    развитие и совершенствование образовательного процесса;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>-    развитие материальной базы;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>-    увеличение заработной платы сотрудникам (в т.ч. руководителю Учреждения);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>-    другие цели.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Ответственность исполнителя и потребителя при оказании </w:t>
      </w:r>
    </w:p>
    <w:p>
      <w:pPr>
        <w:pStyle w:val="Normal"/>
        <w:jc w:val="center"/>
        <w:rPr/>
      </w:pPr>
      <w:r>
        <w:rPr>
          <w:b/>
        </w:rPr>
        <w:t>дополнительных платных образовательных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Исполнитель оказывает платные дополнительные образовательные услуги в порядке и в сроки, определенные договором, и в соответствии с уставом.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>5.2.  За неисполнение,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При обнаружении недостатков оказания платных дополнительных образовательных услуг, в том числе оказания их не в полном объеме, потребитель вправе потребовать  возмещения понесенных им расходов по устранению недостатков платных дополнительных образовательных услуг своими силами или третьими ли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Потребитель вправе расторгнуть договор, если в установленный договором срок недостатки оказанных платных дополнительных образовательных услуг не устранены исполнителем, либо имеют  существенны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Контроль над соблюдением действующего законодательства в части оказания платных дополнительных образовательных услуг осуществляют органы управления  образованием и другие органы и организации, на которые в соответствии с законами и иными нормативными правовыми актами Российской Федерации  возложены контрольные фун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Органы управления образованием вправе приостановить деятельность Учреждения по оказанию платных дополнительных образовательных услуг, если эта деятельность осуществляется в ущерб основ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Кадровое обеспечение оказания </w:t>
      </w:r>
    </w:p>
    <w:p>
      <w:pPr>
        <w:pStyle w:val="Normal"/>
        <w:jc w:val="center"/>
        <w:rPr/>
      </w:pPr>
      <w:r>
        <w:rPr>
          <w:b/>
        </w:rPr>
        <w:t>дополнительных платных образовате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Для выполнения работ по оказанию платных дополнительных образовательных услуг привлекаются:</w:t>
      </w:r>
    </w:p>
    <w:p>
      <w:pPr>
        <w:pStyle w:val="Normal"/>
        <w:jc w:val="both"/>
        <w:rPr/>
      </w:pPr>
      <w:r>
        <w:rPr/>
        <w:t>-    основные работник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Отношения Учреждения и специалистов, привлекающихся к оказанию платных дополнительных образовательных услуг, строятся в соответствии с заключенным договором, договором подряда или договором на оказание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4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Оплата труда работников Учреждения осуществляется в соответствии с заключенным договором и согласно утвержденной смете расходов по данной дополнительной платной образовательной услу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МКДОУ детский сад « Колосок» п.Пинчуга  платные услуги не оказываются в 2016-2017 учебном году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vanish/>
        </w:rPr>
      </w:pPr>
      <w:r>
        <w:rPr/>
        <w:t xml:space="preserve">                                                                                                     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00" w:after="400"/>
      <w:outlineLvl w:val="1"/>
    </w:pPr>
    <w:rPr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35:00Z</dcterms:created>
  <dc:creator>ПК</dc:creator>
  <dc:description/>
  <cp:keywords/>
  <dc:language>en-US</dc:language>
  <cp:lastModifiedBy>Колосок</cp:lastModifiedBy>
  <cp:lastPrinted>2017-03-27T12:41:00Z</cp:lastPrinted>
  <dcterms:modified xsi:type="dcterms:W3CDTF">2017-03-27T05:52:00Z</dcterms:modified>
  <cp:revision>78</cp:revision>
  <dc:subject/>
  <dc:title>МДОУ детский сад общеразвивающего вида</dc:title>
</cp:coreProperties>
</file>